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خلاصه طرح 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یوفیزیک محیطی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زر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تا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ح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و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highlight w:val="black"/>
                <w:shd w:fill="FFFFFF" w:val="clear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شنایی دانشجویان با محیط فیزیکی اطراف گیاهان و استفاده از اصول علم فیزیک در بررسی جریان انرژی و جرم بین موجود زنده و محیط فیزیکی آن </w:t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ه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با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انس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br w:type="page"/>
      </w: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38"/>
        <w:gridCol w:w="1204"/>
        <w:gridCol w:w="1212"/>
        <w:gridCol w:w="1203"/>
        <w:gridCol w:w="1203"/>
        <w:gridCol w:w="1203"/>
      </w:tblGrid>
      <w:tr>
        <w:trPr>
          <w:trHeight w:val="9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ind w:left="0" w:right="0" w:firstLine="14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 Introduction to Environmental Biophys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Authors: Campbell, Gaylon S.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rman, John M</w:t>
            </w:r>
          </w:p>
        </w:tc>
      </w:tr>
      <w:tr>
        <w:trPr>
          <w:trHeight w:val="33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3:00Z</dcterms:created>
  <dc:creator>Shahab</dc:creator>
  <dc:description/>
  <cp:keywords/>
  <dc:language>en-US</dc:language>
  <cp:lastModifiedBy>Movahhedi</cp:lastModifiedBy>
  <dcterms:modified xsi:type="dcterms:W3CDTF">2024-11-04T11:52:00Z</dcterms:modified>
  <cp:revision>9</cp:revision>
  <dc:subject/>
  <dc:title/>
</cp:coreProperties>
</file>